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Display File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= Blake Software 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is ANSIBull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is simply the hottest display file generator that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Operator!  Your display files can now take on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hat a professional SysOp can appreci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display file creation programs that exist, why was ANSI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?  After trying lots of the programs that exist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gave me what I really wanted:  a sharp displa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hanged on the fly.  I'm not knocking the ones out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very good, but just not up to what I was after.  I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to fill the gap left by the other programs and w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ing to use it myself!  I hope you will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Install ANSIBul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README.1ST included in your archive,  READ IT FIRST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last minute important instructions for installing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ownload this from your favorite BBS or get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, unzip/arj/pak (whatever) it into your bbs utiliti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 new directory for it and put it there (you can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, but why would anyone want to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SIBull and press the Enter key. The opening scree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haven't registered the program, a 20 second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my "beg" screen asking you to please register (Th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fter registration).  Press a key to remove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ain Menu.  The screen will also displ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registered and licensed to me.  Each display fil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splay an unregistered notice (this goes aw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ANSIBull.  With registration comes a new key -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press the left or righ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lider to the Config option.  Press Enter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CONFIG menu.  Use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 ANSIBull" option on the CONFIG menu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.  At this point you will be prompted to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y BBS name pops up as the default option on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.  Press Ctrl-END to erase the line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enter it EXACTLY as you want it to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Bull! ==-                         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can change this line to display ANY text in the Fram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ANSIBull.  For example, you need to display m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is possible in just the headline alone.  Go to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BBS Name to the text you want display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g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asks for the name of the SysOp (your name). 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want it to appear in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asked to enter the Path\Filename for your ANS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default is \WC30\BULL\BULL#.BBS. If your BBS is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in a different directory from the above,  press Ctrl-END (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move to the area requiring change - press 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o start INSERT mode) and enter the correct path\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ANSI display file.  Repeat the above for the MONO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Even if your BBS package does not require/use a MONO/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must create them anyway!  You MUST enter a path\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ANSIBull will not operate!  I had to build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operate on ALL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asked if you are happy with the choic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, press N (if it beeps at you, turn Insert off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Y to accept your choices.  These will b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 have finished this task,  you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for the TEXT EDITOR you will use to create you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ATION* If you do not have or use WildEdit, 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try it!  It has features found only i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; commands like text centering, block command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 to 8 text windows open at any time (text can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window!).  If you register ANSIBull, WildEdi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 - a $20.00 value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NFIG and then select Configure ANSIBull. 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have the option Select Editor.  Select this fe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th\filename.ext of your edit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WILDSTUF\WILD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hat pops up is simply WILDEDIT.EX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^(43 lin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r editor MUST be able to accept a filenam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!  ANSIBull calls your editor and the file BULLWORK.L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your display file. If your editor can't support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LDEDIT BULLWORK.LTR, then you will have to change editor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display file feature of the Main Menu. Use your TEXT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edit the file BULLWORK.LTR from DOS.  ANSIBull doe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o make it move FAST!  Because of this, if you don'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llow the Bull to shell out and run your editor,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your text file.  If this happens, call my boar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(or buy &amp; use Shroom and have the Bull swapped out to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up more memory for your editor).  Remove any TSR'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give you more worksp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eature of the Main Menu shells and loads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BULLWORK.L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all of this, you are now ready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play file.  Select BULLETIN from the Main Menu and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up the BULLWORK.LTR file.  Type in your text and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the way you normally would using the SAVE command buil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Ctrl-K X for WildEdit).  After you exit your edito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ANSIB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Bull! ==-                         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will ask you if you wish to generate your display fi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Press Y and hit Enter to go ahead and generate,  or p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to change colors or make other changes.  If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you will not be able to type over to change from N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press the DELETE key to delete the N let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, or press INS to toggle overwrite mode and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ve the slider (use the left/right cursor keys) to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Main Menu.  Use the color selection men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for the color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You can change these colors for each addition to you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e ANSI color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ll set to generate your display file, select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Select either INTERNAL or EXTERNAL styles (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 only create a color ANSI file at this 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be asked if you wish to change banner/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desired changes and hit Enter. You are then presented with a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style selections.  Select the style you want and hit enter.  ANSI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you if you want to overwrite the old display file or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verwrite to create a new display file or move the high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add this text to the existing display file your syste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 Note About Sty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rame styles available has it's own text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Name          Max Chars Per Line     Style Name        Ma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      - 79                     CATSTYLE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    - 69                     TRIPLE  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  - 76                     JAGGED          -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    - 75                     HERALD  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       - 75                     ARROW           -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    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/THIN        -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RAME        -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            -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      -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isplay file text exceeds the max line length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you select, any text over the maximum will be trun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WildEdit (or other editor if this feature i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right margin for the maximum width allowed fo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enerating as defined above (Ctrl-O R in WildEdit).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on and it makes a quick and easy job of typing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t's easy to use and does a hec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!  I hope you like it and will look for the next relea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get the next AND ALL FUTURE release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ready planning and building in a new group of sty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Bull! ==-                                     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..This version is *NOT* crippleware!  EVERY fea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on the unregistered version (you can only have 2 extern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ctive and the final version of ANSIStyle will create MONO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 as a color ANSI display file).  Plus, you get tha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econd pause when you first run it up which goes aw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I've got to generate a little annoyance or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giste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nerate display files to your hearts content in any of th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  Every future release will have ALL internal styles availabl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in crippling a product you want people to regi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est if it don't work in the first place!).  I leave it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to register ANSIBull and I hope that if you like it and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I'm an Air Force NCO with 4 kids and can use the bucks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 ANSIBull! ==-                            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me Boar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Acres! BBS - (505) 763-5129 12-9600 Baud WildCat 3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upport BBS'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Squyres, Rex Osborn, Richard Anderson, and Dan Drinnon have gr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pace available on their boards for my software.  THANK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individuals!  All are avid supporters of the SHAREWARE concept &amp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get the latest releases from these fantastic BBS'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me a suggestion or a comment and can't get on my board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mail on any of these board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hop BBS     - SysOp - Ken Squyres      - (501) 234-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uch BBS    - SysOp - Rex Osborn       - (505) 762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ynx BBS - SysOp - Richard Anderson - (505) 326-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  - SysOp - Dan Drinnon      - (505) 763-17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able as the magic ANSIBull from 1:313/6 8:903/2 23 hours da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rogram Registration Form 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s users only!  You can download your registered cop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BBS!  Give me a password you would like to use and I'll pr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a "key" to register your copy(s) within 1 to 6 wee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is received ("key" is sent immediately, but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er than an 8088!).  Please send your check or money order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ONLY, please) for the required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W.1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M 88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s &amp; Legends Door             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ster (BBS Data entry Door) for ANY BBS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ows callers to view/download the BBS'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 Door - Graffitti door for ANY BBS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ents - Quote door for ANY BBS                                $FREE$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ull - ANY BBS display file generator          Both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Styl - Style generator for ANSIBull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a $20.00 value FREE when you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ull - Bulletin Generator for WildCat! 3.x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ws - Newsletter Generator for WildCat! 3.x  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- Style generator for WildNews/Bull           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ildEdit, FREE when you register!              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dit - Text Editor designed with WildBull/News in m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or all of your text editing ne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GREAT with ANSIBull!                           $20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